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196215</wp:posOffset>
            </wp:positionV>
            <wp:extent cx="993775" cy="688975"/>
            <wp:effectExtent l="0" t="0" r="0" b="0"/>
            <wp:wrapTight wrapText="bothSides">
              <wp:wrapPolygon edited="0">
                <wp:start x="-207" y="0"/>
                <wp:lineTo x="-207" y="21291"/>
                <wp:lineTo x="21600" y="21291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/>
      </w:pPr>
      <w:r>
        <w:rPr>
          <w:b/>
          <w:sz w:val="24"/>
          <w:szCs w:val="24"/>
        </w:rPr>
        <w:t>ТЕРРИТОРИАЛЬНАЯ  ИЗБИРАТЕЛЬНАЯ КОМИССИЯ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0000"/>
          <w:sz w:val="24"/>
          <w:szCs w:val="24"/>
        </w:rPr>
      </w:pPr>
      <w:r>
        <w:rPr>
          <w:sz w:val="24"/>
          <w:szCs w:val="24"/>
        </w:rPr>
        <w:t>от 29.06.2018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№ 233/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рафике работы пунктов приема заявлений избир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в список избирателей по месту нах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борах Губернатора Московской област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2 статьи 22 Закона Московской области «О выборах Губернатора Московской области», во исполнение пункта 4 Постановления ЦИК России от 06.06.2018 №161/1316-7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 и пункта 2 Решения Избирательной комиссии Московской области от 23.06.2018 №89/832-6 «О реализации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 на территории Московской области», территориальная избирательная комиссия города Реутов РЕШИЛА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рафик работы пунктов приема заявлений избирателей о включении в список избирателей по месту нахождения на выборах Губернатора Московской области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Опубликовать настоящее решение в газете «Реут» и на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Контроль за выполнением настоящего решения возложить на председателя   территориальной избирательной комиссии города Реутов О.А. Укропов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города Реутов</w:t>
        <w:tab/>
        <w:tab/>
        <w:t xml:space="preserve">                                                О.А. Укропова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и города Реутов</w:t>
        <w:tab/>
        <w:tab/>
        <w:t xml:space="preserve">                                                  Н.Ю. Филат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Приложение 1 к решению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территориальной избирательной комиссии города Реут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i/>
        </w:rPr>
        <w:t>от 29.06.2018 № 233/44</w:t>
      </w:r>
    </w:p>
    <w:p>
      <w:pPr>
        <w:pStyle w:val="Normal"/>
        <w:ind w:left="709" w:right="849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рафик работы пунктов приема заявлений избирателей </w:t>
        <w:br/>
        <w:t xml:space="preserve">о включении в список избирателей по месту нахождения </w:t>
        <w:br/>
        <w:t>на выборах Губернатора Москов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sz w:val="24"/>
          <w:szCs w:val="24"/>
        </w:rPr>
        <w:t xml:space="preserve">График приема территориальными избирательными комиссиями Московской области заявлений избирателей о включении в список избирателей по месту нахождения на выборах </w:t>
      </w:r>
      <w:r>
        <w:rPr>
          <w:rFonts w:eastAsia="Calibri"/>
          <w:b/>
          <w:sz w:val="24"/>
          <w:szCs w:val="24"/>
          <w:lang w:eastAsia="en-US"/>
        </w:rPr>
        <w:t>Губернатора Московской области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  <w:t>с 25 июля по 5 сентября 2018 года:</w:t>
      </w:r>
    </w:p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 рабочие дни – с 16.00 часов до 20.00 часов;</w:t>
      </w:r>
    </w:p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 выходные и праздничные дни – с 10.00 часов до 14.00 часов.</w:t>
      </w:r>
    </w:p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рафик приема участковыми избирательными комиссиями Московской области заявлений избирателей о включении в список избирателей по месту нахождения на выборах </w:t>
      </w:r>
      <w:r>
        <w:rPr>
          <w:b/>
          <w:sz w:val="24"/>
          <w:szCs w:val="24"/>
        </w:rPr>
        <w:t>Губернатора Москов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 29 августа по 5 сентября 2018 год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рабочие дни – с 16.00 часов до 20.00 час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выходные и праздничные дни – с 10.00 часов до 14.00 ча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рафик приема участковыми избирательными комиссиями Московской области специальных заявлений избирателей о включении в список избирателей по месту нахождения на выборах </w:t>
      </w:r>
      <w:r>
        <w:rPr>
          <w:b/>
          <w:sz w:val="24"/>
          <w:szCs w:val="24"/>
        </w:rPr>
        <w:t>Губернатора Москов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 6 по 8 сентября 2018 год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6 по 7 сентября 2018 года – с 16.00 часов до 20.00 час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8 сентября 2018 года – с 10.00 часов до 14.00 ча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7:00Z</dcterms:created>
  <dc:creator>User</dc:creator>
  <dc:description/>
  <cp:keywords/>
  <dc:language>en-US</dc:language>
  <cp:lastModifiedBy>Зверев О.М.</cp:lastModifiedBy>
  <cp:lastPrinted>2016-05-31T14:58:00Z</cp:lastPrinted>
  <dcterms:modified xsi:type="dcterms:W3CDTF">2018-06-29T14:03:00Z</dcterms:modified>
  <cp:revision>5</cp:revision>
  <dc:subject/>
  <dc:title/>
</cp:coreProperties>
</file>